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</w:rPr>
      </w:pPr>
      <w:r>
        <w:rPr>
          <w:sz w:val="32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hyperlink w:anchor="_ЕСЛИ_ВЫ_НЕ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если вы не зарегистрированы на официальном портале «Кодекс»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hyperlink w:anchor="_ЕСЛИ_ВЫ_ЗАРЕГИСТРИРОВАНЫ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если вы зарегистрированы на официальном портале «Кодекс»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FFE599" w:val="clear"/>
          </w:tcPr>
          <w:p>
            <w:pPr>
              <w:pStyle w:val="Heading4"/>
              <w:spacing w:before="240" w:after="60"/>
              <w:jc w:val="center"/>
              <w:rPr/>
            </w:pPr>
            <w:bookmarkStart w:id="0" w:name="_ЕСЛИ_ВЫ_НЕ"/>
            <w:bookmarkEnd w:id="0"/>
            <w:r>
              <w:rPr/>
              <w:t xml:space="preserve">ЕСЛИ ВЫ </w:t>
            </w:r>
            <w:r>
              <w:rPr>
                <w:u w:val="single"/>
              </w:rPr>
              <w:t>НЕ</w:t>
            </w:r>
            <w:r>
              <w:rPr/>
              <w:t xml:space="preserve"> ЗАРЕГИСТРИРОВАНЫ НА ОФИЦИАЛЬНОМ ПОРТАЛЕ «КОДЕКС»</w:t>
            </w:r>
          </w:p>
          <w:p>
            <w:pPr>
              <w:pStyle w:val="Heading4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 странице вебинара нажмите на кнопк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ять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3610" cy="222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6695</wp:posOffset>
            </wp:positionH>
            <wp:positionV relativeFrom="paragraph">
              <wp:posOffset>30480</wp:posOffset>
            </wp:positionV>
            <wp:extent cx="2628900" cy="2698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жмите кнопк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ять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затем выберит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регистрируйт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315</wp:posOffset>
            </wp:positionH>
            <wp:positionV relativeFrom="paragraph">
              <wp:posOffset>29210</wp:posOffset>
            </wp:positionV>
            <wp:extent cx="3435985" cy="2216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 вам будет направлено письмо с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7730" cy="29540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1680" cy="4382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5165" cy="2186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о подтверждении регистрации с адрес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77335" cy="4047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FFE599" w:val="clear"/>
          </w:tcPr>
          <w:p>
            <w:pPr>
              <w:pStyle w:val="Heading4"/>
              <w:spacing w:before="240" w:after="60"/>
              <w:jc w:val="center"/>
              <w:rPr/>
            </w:pPr>
            <w:bookmarkStart w:id="1" w:name="_ЕСЛИ_ВЫ_ЗАРЕГИСТРИРОВАНЫ"/>
            <w:bookmarkEnd w:id="1"/>
            <w:r>
              <w:rPr/>
              <w:t xml:space="preserve">ЕСЛИ ВЫ ЗАРЕГИСТРИРОВАНЫ НА ОФИЦИАЛЬНОМ ПОРТАЛЕ «КОДЕКС» </w:t>
            </w:r>
          </w:p>
          <w:p>
            <w:pPr>
              <w:pStyle w:val="Heading4"/>
              <w:jc w:val="center"/>
              <w:rPr/>
            </w:pP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 странице вебинара нажмите на кнопк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ять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3610" cy="222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ам откроется форма для регистрации на вебинар. Заполните форму и нажмит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91180" cy="4120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 экране появится сообщ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5165" cy="2186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После регистрации на вебинар на адрес, указанный в заявке, вам сразу будет отправлено автоматическое письмо подтверждение регистрации с адрес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010" cy="3358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АЖН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 не получили ссылку в течение 30 минут после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оверьте папку «Спа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письма в этой папке нет, попробуйте зарегистрироваться еще раз на друг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 регистрироваться с использованием почтовых адресов, созданных на общедоступных почтовых сервисах (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тверждающее вашу рег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FF7200"/>
            <w:sz w:val="24"/>
            <w:szCs w:val="24"/>
          </w:rPr>
          <w:t>webinar@kodeks.ru</w:t>
        </w:r>
      </w:hyperlink>
      <w:r>
        <w:rPr>
          <w:sz w:val="24"/>
          <w:szCs w:val="24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567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Профессиональные сообщества для кадровых специалистов: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Telegra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hyperlink r:id="rId2"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Контакте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  <w:lang w:val="en-US" w:eastAsia="en-US"/>
      </w:rPr>
    </w:pPr>
    <w:r>
      <w:rPr>
        <w:b/>
        <w:iCs/>
        <w:sz w:val="56"/>
        <w:szCs w:val="5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785</wp:posOffset>
          </wp:positionH>
          <wp:positionV relativeFrom="margin">
            <wp:posOffset>-819150</wp:posOffset>
          </wp:positionV>
          <wp:extent cx="2537460" cy="746760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28"/>
        <w:szCs w:val="28"/>
      </w:rPr>
    </w:pPr>
    <w:r>
      <w:rPr>
        <w:rFonts w:cs="Times New Roman" w:ascii="Times New Roman" w:hAnsi="Times New Roman"/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kodek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vitation@webinar.ru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my.kodeks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invitation@webinar.ru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webinar@kodeks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kadrovik_news" TargetMode="External"/><Relationship Id="rId2" Type="http://schemas.openxmlformats.org/officeDocument/2006/relationships/hyperlink" Target="https://vk.com/public21205095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6:00Z</dcterms:created>
  <dc:creator>avolga</dc:creator>
  <dc:description/>
  <cp:keywords/>
  <dc:language>en-US</dc:language>
  <cp:lastModifiedBy>Кочетова Татьяна</cp:lastModifiedBy>
  <cp:lastPrinted>2021-08-30T15:30:00Z</cp:lastPrinted>
  <dcterms:modified xsi:type="dcterms:W3CDTF">2025-08-26T08:02:00Z</dcterms:modified>
  <cp:revision>14</cp:revision>
  <dc:subject/>
  <dc:title>Уважаемые Коллеги</dc:title>
</cp:coreProperties>
</file>